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v2.1 - POV Surface Normal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USERS GUIDE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is a utility that reads in raw triangle data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nipulate that data using the various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unction of SMOOTH v2.1 is to calculate the surface no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riangle.  This "polygon patch" or "smooth triangle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a raytracing program to produce smoot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, instead of the flat "faceted" look you get with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Consider the difference between a geodesic dome and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and you'll have the idea.  (See SMOOTH.GIF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has a variety of special features which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rnal scene file generator to create "ready-to-render" 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MOOTH v2.1 supports POV version 1.0 and 2.0 and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files in the new version 2.0 language.  can also creat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for the object described by the triangle data set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unding Boxes.  SMOOTH v2.1 can calculate 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triangle data.  Proper use of bounding box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endering time for complex scene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udio Lighting.  SMOOTH v2.1 allows you to selec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ing lights to create lighting for the "ready-to re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eld of View Angle.  SMOOTH v2.1 allows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f View Angle and calculates the new camer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arious Output Formats.  SMOOTH v2.1 can output tri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_triangle data for both POV v1.0 and POV v2.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'raw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pect Ratio.  SMOOTH v2.1 allows the us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ratio of their display device to mainta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erate File Types.  SMOOTH v2.1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y-to-render" scene files with camera and ligh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OTH v2.1 can also create include files which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angle data for inclusion in other POV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SMOOTH's options are selected via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and Line Options) and control the operation of SMOOTH v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Inpu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ata should consist of raw triangle data in groups of 9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(x,y,z) per point, and three points per trian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each triangle should be included on one line (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There is an option to quickly scan an input fil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s to SMOOTH's input standards (See -c option)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ents in your raw data file indicated by a lin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; character.  These will be ignored by SMOOTH and no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  In future versions these will be used to pas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MOOTH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 line and will be ignored by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00 2.00 -3.00 4.00 -5.00 6.00 -7.00 8.00 -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 11.00 12.00 13.00 14.00 15.00 16.00 17.00 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mmand line options and their func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given in upper or lower case, and is precee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, forward slash or backslash.  The following is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mooth -lstudio.dat -s -p1 -b image.raw my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nstructs SMOOTH v2.1 to read the 'raw' triangl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MAGE.RAW and create a "ready-to-render" scene in POV v1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unding boxes and the lighting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DAT.  The scene file is written to the disk as MYIMAGE.P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function of each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-p1|p2 :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utput formats are available via a command line switch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1 :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2 : POV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each of these formats is given in the accompany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DOC. If no command line format option is specified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"raw" form; just the triangles and normal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-c : Check Inpu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ather strict input requirements (hope to have th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) the -c command line option will sca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e sure it conforms to SMOOTH's input require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annot read the data file the program will st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line number of the file will be indica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SMOOTH -C TEST.DAT' would produce the follo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- POV Surface Normal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input file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triangles processed.  File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indicated that it was able to correctly read the fil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rocess the triangle data.  Remember that the onl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raw triangle data is comments tha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;'. Any other text will cause truncated or strang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-x : Surface Normal Outp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simply convert the raw triang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at without including the surface normals.  Using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will "turn off" the output of the surfac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reate regular triangles instead of smooth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(POV 1.0 format) without -x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sistance of Vision v1.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SMOOTH v2.1 - POV Surface Normal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_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0.0000  8.8000  0.0000 &gt; &lt;  0.0000 -28.8767 -0.000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6.3900  6.3800  0.0600 &gt; &lt; -24.0002 -19.5635 -3.555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4.4800  6.3800  4.5600 &gt; &lt; -14.4201 -19.5469 -19.4753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-x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sistance of Vision v1.0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SMOOTH v2.1 - POV Surface Normal Mode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pyright (c) 1993 - Jeff Burton / Master Tec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ngl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0.0000  8.8000  0.000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6.3900  6.3800  0.060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 4.4800  6.3800  4.5600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-b : Bounding Bo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aytracers are capable of surrounding a complex objec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hape to reduce the time needed to render the objec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is fired at the scene it checks to see if it has inters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 first.  If not, then the complex object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intersect the bounding shape, then the ray i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omplex object in side the box.  Since the tim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y against the simple shape is much less than checking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bjects, a time savings is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alculates the coordinates of a box shape that surroun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ngles found in the input file.  Using the -b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SMOOTH to include that information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way SMOOTH calculates the bounding box coordinat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nlarge the box a little to eliminate any clipp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-q : Quite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program will display a count on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 are read in.  Using the -q option turns off the cou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This is especially useful if you are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of SMOOTH to another device such as a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infile : Inpu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name of the file containing the raw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outfile[.???] : Outpu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pathname of the file that will conta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SMOOTH.  If you do not supply an extension, SMOO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upply an extension that is appropriate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you are using.  For example, a POV v1.0 scen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'.pov', a POV v2.0 include fil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inc' and a 'raw' triangle file would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.ra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-?|h : Brief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-? command line option displays a brief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-i|s : Output Fil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specify which type of output fil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-i option tells SMOOTH v2.1 to create a POV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the object declaration and triangle data. 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ing box data is also included.  This file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include file in another POV scene file, therefore no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ghting information is included.  Be aware that SMOOTH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e object that contains a union of all the triang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SMOOTH v2.1 declares this objec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age'.  You may later edit the file and change this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.  Include files have the extension '.in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option performs the same functions as the -i op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camera and lighting information allowing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ndered immediately without any modifications.  Sce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extension '.po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 -fxxx : Field of View 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enter the Field of View Ang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view angle is used to calculate the position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er of the object in the scene.  SMOOTH v2.1 use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ways calculate the camera position to keep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scene at a predetermined size.  Changing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 Angle doesn't change the size of the object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tance of the camera from the object.  Thi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ffects on the lighting of the object.  Note th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degrees, SMOOTH v2.1 calculates the distance parame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mer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 -axxxx :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allows the user to define the "aspect ratio" (he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ratio) of the resulting image.  If you wanted a tall 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r a short wide panoramic image or a perfectly square imag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just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video modes and graphics printers use perfectl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 For example Macintosh displays and IBM S-VGA modes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and 1024x768 all use square pixels.  When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ethod uses square pixels then the aspect ratio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Note that 640/480=4/3 (or 1.333) so the ratio is pro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quare 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 -o :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allows the user to define the name of the objec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 scene file.  If no name is defined,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ooth_Object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 -t : Textur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allows the user to select a texture name for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file.  If no texture is defined the default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s_Metal" is used.  Since only one object is created,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used to describe the entir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-l&lt;filename&gt; : Studio Ligh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allows the user to select any combination of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 to light the object in the scene.  If no studi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n the default "Camera Flash" lighting is used.  Camer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places one light source slightly above the camera (si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on a camera) for lighting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io file is a simple ASCII file with ten entries (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) that describe the characteristics of the l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ve line entries are for each of the five spotligh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ve lines are for each of the five modeling light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tudio fil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&lt;--- Turn on Spotlight 1 and make the colo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50   &lt;--- Turn on Spotlight 2 and make the color Gr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f Spotl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f Spotligh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f Spotligh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f Modeling Ligh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f Modeling Ligh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f Modeling Ligh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25   &lt;--- Turn on Modeling Light 4 and make the color Gra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f     &lt;--- Turn of Modeling Ligh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each light is calculated for each scen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ppear in the same relative position.  See the diagra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itions of the ligh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-------------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\__ Model Light 4      |    Model Light 1 ___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 |    |----&gt; X            |    |----&gt; 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|    |                   |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|--Spotlight 4 ctr  |    |--Spotlight 1 ct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|------------------------O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|                        | \__ Model/Spot Light 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    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|   Spotlight 3 ctr--|   |   Spotlight 2 ctr--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|   |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X &lt;------|   |           X &lt;------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__ Model Light 3      |     Model Light 2 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/                      |                   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-----------------------------------------------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 above the scene is divided into 4 s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ing lights are located in each of the corners with on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.  The modeling lights are in the same plane (z-axi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 The spotlights are located slightly below the modeling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oint-at" the center of each section, with exception of spot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which points at the center of the object.  (See PART.TG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cene created using the part.raw data and the studi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-r : Report Fil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s the same as the -c command line option, but also creates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bounding box size and the camera parameter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d see if the program will handle the number of triang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Memor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from the documentation for the original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ritten by Mike Schoen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t's impossible to say (simply) exactly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is program.  The memory requirement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triangles and number of points, obviousl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w the triangles are arranged, the number of poi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, which points belong to which triang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two fig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        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\     / \               / \         / \         / \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\   /    \           /     \     /     \     /     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___\/________\       /         \ /         \ /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 /\       /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/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_______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riangles                          6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unique points                      8 uniqu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oints belong to only 2 tri's      2 points belong to only 1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oint belongs to 6 tri's           2 points belong to 2 t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points belong to 3 tr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doesn't know how the input triangl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, it can't plan ahead of time on how to balan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or the triangles, points, and (most awkward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ongs to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nt a data set of more than 5000 triangles throug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 no problem with it.  It will definately handle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n't be exact as to how much "a lot" actually i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un out of memory, it will abort with a message say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handle before ch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un out of memory try to split up the data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process each group seperately.  If you go this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layout of your data and keep in mind that the nor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adjoining triangles only. You could spl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llowing a 1 triangle overlap at the split, process each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 the overlap duplicate data when you recombine the out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Field of View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 of View Angle given is not within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 If you specify a Field of View Angle that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degree or more than 179 degrees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Filen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could not find the filename of the in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Filenam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could not find the filename of the outpu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Filenam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 found more filenames in the command line tha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Credit Where Credit is D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'C' source code for the surface normal comput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program 'SANDPAPER' written by Mike Schoen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Legal Stuff (and its a shame to have to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v2.1 is copyrighted freeware, and as such, may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charge to the end user.  I still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to the source code with the exception of the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iginally written by Mike Schoen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SMOOTH v2.1 in its original packag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charge for this service.  Distribution cen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original SMOOTH v2.1 package on disk as long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rge of no more than $5.00 US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is without any guarantees o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uthors have attempted to find and correct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they are not responsible for any damage or loss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aused by the use or misuse of the package. The author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rovide service, corrections, or upgrad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fees or costs associated with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here from you, if you find SMOOTH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if you consider it a waste of disk space, drop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nd me comments, bug reports, 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SMOOTH you can write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ff 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15 Frankl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ducah, KY 4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a message to JEFF BURTON in the RIME Ra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eave a message to JEFF BURTON at the home of SMOO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BBS (502) 443-7514 14.4/v.42bis 24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MOOTH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egenrate triangle inp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o object na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t texture nam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MOOTH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l studio file option which lets the user manipul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light sources fo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MOOTH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i|s switch to allow the user to choos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c and -r switches to (C)heck the input file and (R)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MOOTH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x switch to allow the user to "turn-off"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smooth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MOOTH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a switch to allow the user to enter the aspe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displa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b switch to create a bounding box for the triang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SMOOTH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output files to include decimal data to six plac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AW files with decimal data to six places an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s, 'rounding-off' to four decimal places caused "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s" to be created.  I haven't seen any RAW files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six decimal places, so this should take c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code to close any open files more effective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rare cases an aborted (ctrl-C) file or an error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reate an invalid file in the FAT table.  This caused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m other than it was almost impossible to delete the b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-f switch to enter the Field of View Angle for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opped support for all formats except POV. Since I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, the 'work-arounds' for the other types were becomm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